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b/>
          <w:b/>
        </w:rPr>
      </w:pPr>
      <w:r>
        <w:rPr>
          <w:b/>
        </w:rPr>
        <w:t>Seduta del  24 MARZO 2005  N°12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EROGAZIONE CONTRIBUTO ANNUALE ALLA P.G.S. INTREPIDA BASKET-ANNO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quattr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1,4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PARIDE </w:t>
        <w:tab/>
        <w:t xml:space="preserve">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ig.  ADA </w:t>
        <w:tab/>
        <w:t xml:space="preserve">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ig.  REMO </w:t>
        <w:tab/>
        <w:t xml:space="preserve">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 Sig.  MARIO        PAOLUCC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 del C.C. n. 628 del 16.11.90 con la quale questo Ente ha approvato il regolamento comunale per la concessione dei contributi a sostegno della pratica spor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7 del citato regolamento che stabilisce  seguenti criteri nella ripartizione dei contribu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ilità pubblica degli obbiettivi prop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ntaggio morale o materiale che ne deriva direttamente alla comunità interessa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vello qualitativo dell’inizia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A la necessità di aderire alle esigenze delle società sportive locali, ed in questo particolare caso, a quelle  espresse dalla P.G.S. INTREPIDA BASKET, onde sostenere la loro pratica 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, la richiesta a firma del Presidente della P.G.S. INTREPIDA BASKET, Sig. Maccarone Ugo, rivolta ad ottenere l’erogazione del contributo annuale da parte dell’Amministrazione Comunale di Ortona, anche per quest’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rogare  a favore  della P.G.S. INTREPIDA BASKET un contributo pari ad euro 5.000,00 per l’ann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otare la somma di euro. 5.000,00 al cap. 8580 del bilancio 2005 -CONTRIBUTO PER INIZIATIVE RICREATIVE E SPORTI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 mandato al Dirigente del 4° Settore SERVIZI DEMOGRAFICI-ASSISTENZIALI-TEMPO LIBERO etc. di provvedere alla redazione dei successivi atti dirigenziali per l’impegno e la liquidazione del contributo in parola, nel rispetto de vigente  regolamento interno comunale, per la verifica dell’avvenuto pagamento degli impianti sportivi comunali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02:00Z</dcterms:created>
  <dc:creator/>
  <dc:description/>
  <dc:language>en-US</dc:language>
  <cp:lastModifiedBy>Ufficio Delibere</cp:lastModifiedBy>
  <cp:lastPrinted>2005-03-24T16:00:00Z</cp:lastPrinted>
  <dcterms:modified xsi:type="dcterms:W3CDTF">2005-04-14T11:33:00Z</dcterms:modified>
  <cp:revision>6</cp:revision>
  <dc:subject/>
  <dc:title/>
</cp:coreProperties>
</file>